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3.2020 №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4676" w:hanging="0"/>
        <w:jc w:val="both"/>
        <w:rPr/>
      </w:pPr>
      <w:r>
        <w:rPr>
          <w:szCs w:val="28"/>
        </w:rPr>
        <w:t>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 и уход за детьми, подведомственных департаменту образования администрации города,             за территориями города Нижневартовск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67 Федерального закона от 29.12.2012 №273-ФЗ "Об образовании в Российской Федерации",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а Министерства образования и науки Российской Федерации от 08.04.2014 №293 "Об утверждении Порядка приема на обучение по образовательным программам дошкольного образования</w:t>
        </w:r>
      </w:hyperlink>
      <w:r>
        <w:rPr>
          <w:sz w:val="28"/>
          <w:szCs w:val="28"/>
        </w:rPr>
        <w:t>", в целях закрепления муниципальных                  образовательных организаций, осуществляющих образовательную деятельность по образовательным программам дошкольного образования, присмотр          и уход за детьми, за территориями города Нижневартов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епить муниципальные образовательные организации, осуществляющие образовательную деятельность по образовательным программам                      дошкольного образования, присмотр и уход за детьми, подведомственные                 департаменту образования администрации города, за территориями города Нижневартовска, согласно приложению, для организации приема детей на обучение по основным образовательным программа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ым дошкольным образовательным организациям разместить на информационных стендах, официальных сайтах образовательных           организаций информацию о порядке приема детей на обучение по основным образовательным программа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7.2017 №1049 "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подведомственных департаменту образования администрации города, за территориями города Нижневартовск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3.12.2017 №1826 "О внесении изменений в постановление администрации города от 14.07.2017 №1049 "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             за детьми, подведомственных департаменту образования администрации города, за территориями города Нижневартовск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7.09.2018 №1245 "О внесении изменений в приложение к постановлению администрации города от 14.07.2017 №1049 "О закреплении муниципальных образовательных организаций, осуществляющих образовательную         деятельность по образовательным программам дошкольного образования, присмотр и уход за детьми, подведомственных департаменту образования администрации города, за территориями города Нижневартовска" (с изменениями                    от 13.12.2017 №1826)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0.03.2019 №193 "О внесении изменения в постановление администрации города от 14.07.2017 №1049 "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              за детьми, подведомственных департаменту образования администрации города, за территориями города Нижневартовска" (с изменениями от 13.12.2017 №1826, 27.09.2018 №1245)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4.05.2019 №389 "О внесении изменения в приложение к постановлению администрации города от 14.07.2017 №1049 "О закреплении муниципальных образовательных организаций, осуществляющих образовательную               деятельность по образовательным программам дошкольного образования, присмотр и уход за детьми, подведомственных департаменту образования администрации города, за территориями города Нижневартовска" (с изменениями                от 13.12.2017 №1826, 27.09.2018 №1245, 20.03.2019 №193)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директора           департамента образования администрации города Э.В. Иг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города                                                                                             Т.А. Шилова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7.03.2020 №2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образовательную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дошкольного образова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смотр и уход за детьм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едомственных департаменту образования администрации гор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за территориями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14"/>
        <w:gridCol w:w="4394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города Нижневарт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арталы, дополните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города)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4 "Сказка"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зона 1 очереди застрой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1 очереди застрой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падный кварта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осточный кварта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2 очереди застрой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Сев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Прибрежный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Прибрежный-3.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Прибрежный-3.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Прибрежный-3.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Б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Север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2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Западный Эм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Север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0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0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0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5П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7П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-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7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еки Об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территории город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веро-западный промышленный узел     город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ый промышленный узел город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го-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восточный планировочны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о-восточный планировочны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сточный планировочный район (V очередь строительства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ского кладби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зера Эмто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реки Рязанский Ега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ЭБ фло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зер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Чехлом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ические некоммерческие объеди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пельсин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елый Я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Берёзка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ё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ов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с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" ветеранов войны и труда       Великой Отечественной войны и других член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зле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итяз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осхо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Град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олги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убра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.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луб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лубничка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л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ед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Незабудка-86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Наладч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бь-87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лимп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стров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ибр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оектировщ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адуга" (НВ контора связи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аздолье" Нижневартовского лесхоз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7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убин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ы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мотлор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нтех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емь 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е 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яние Севе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елеса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 озе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Успех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-НВ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нтаз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рмацев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Чер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Лугов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Огородник-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ИД "Солнышк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 озера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сел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Юбилей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АБ-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АБ-1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Ж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О-6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З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ЦТ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МП-5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С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УМР-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Хлебозав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ергет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тузиас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5 "Мечт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7 "Жар-птиц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8 "Снеговичо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9 "Малахитовая шкатул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10 "Белоч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15 "Солнышко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17 "Ладушки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21 "Звёздоч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25 "Семицвети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27 "Филиппо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29 "Ёлоч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31 "Медвежоно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32 "Бруснич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37 "Дружная семей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38 "Домовёно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40 "Золотая рыб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41 "Росин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44 "Золотой ключи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47 "Успех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48 "Золотой петушо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49 "Родничо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52 "Самолёти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54         "Катюш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56     "Северяноч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61 "Соловуш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62 "Журавуш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66 "Забавуш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67 "Ум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68 "Ромаш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69 "Светофорчи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71 "Радость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77 "Эрудит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78 "Серебряное копытце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79     "Голосистое горлышко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80 "Светлячок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83 "Жемчужин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86 "Былинушка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90 "Айболит"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1      имени Алексея Владимировича Войналовича" (дошкольное отделение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40" (дошкольное отделение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автономное дошкольное образовательное учреждение города Нижневартовска детский сад №52 "Самолётик" (второе здание, построенное по типовому проекту "Билдинг-сад"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52 "Самолётик" (четвертое здание, построенное по типовому проекту "Билдинг-сад"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8">
    <w:name w:val="Заголовок 8 Знак"/>
    <w:qFormat/>
    <w:rPr>
      <w:b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0">
    <w:name w:val="Заголовок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contactdisplay">
    <w:name w:val="messagecontactdisplay"/>
    <w:basedOn w:val="Style6"/>
    <w:qFormat/>
    <w:rPr/>
  </w:style>
  <w:style w:type="character" w:styleId="Val">
    <w:name w:val="val"/>
    <w:basedOn w:val="Style6"/>
    <w:qFormat/>
    <w:rPr/>
  </w:style>
  <w:style w:type="character" w:styleId="Headerusername">
    <w:name w:val="header-user-nam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53804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2:00Z</dcterms:created>
  <dc:creator>OGP1</dc:creator>
  <dc:description/>
  <dc:language>en-US</dc:language>
  <cp:lastModifiedBy>Рудашко Ольга Владимировна</cp:lastModifiedBy>
  <cp:lastPrinted>2020-03-18T14:48:00Z</cp:lastPrinted>
  <dcterms:modified xsi:type="dcterms:W3CDTF">2020-03-18T12:22:00Z</dcterms:modified>
  <cp:revision>2</cp:revision>
  <dc:subject/>
  <dc:title>Приложение к постановлению</dc:title>
</cp:coreProperties>
</file>